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文化节“比武招亲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转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份近了，我们即将迎来期盼已久的社团文化节。在社团文化节中各社团可以尽情展示本社团的社团文化和社团精神。为此，各社团都做了精心的准备。我们截拳道社就与思源文学社进行了联谊。经过考虑决定通过“比武招亲”展示出社团的文化与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两社拟定活动计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活动主题：</w:t>
      </w:r>
      <w:r>
        <w:rPr>
          <w:rFonts w:ascii="宋体;SimSun" w:hAnsi="宋体;SimSun" w:cs="宋体;SimSun"/>
          <w:kern w:val="0"/>
          <w:sz w:val="24"/>
        </w:rPr>
        <w:t>思源情  截拳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活动目的：</w:t>
      </w:r>
      <w:r>
        <w:rPr>
          <w:rFonts w:cs="宋体;SimSun"/>
          <w:kern w:val="0"/>
          <w:sz w:val="24"/>
        </w:rPr>
        <w:t>增加校园活跃气氛，提高社团文化的影响力，全面体现宣传社团文化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三、</w:t>
      </w:r>
      <w:r>
        <w:rPr>
          <w:rFonts w:cs="宋体;SimSun"/>
          <w:b/>
          <w:bCs/>
          <w:kern w:val="0"/>
          <w:sz w:val="24"/>
        </w:rPr>
        <w:t>主办单位：</w:t>
      </w:r>
      <w:r>
        <w:rPr>
          <w:rFonts w:cs="宋体;SimSun"/>
          <w:kern w:val="0"/>
          <w:sz w:val="24"/>
        </w:rPr>
        <w:t>贸经系学生会社团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四、承</w:t>
      </w:r>
      <w:r>
        <w:rPr>
          <w:rFonts w:cs="宋体;SimSun"/>
          <w:b/>
          <w:bCs/>
          <w:kern w:val="0"/>
          <w:sz w:val="24"/>
        </w:rPr>
        <w:t>办单位：</w:t>
      </w:r>
      <w:r>
        <w:rPr>
          <w:rFonts w:cs="宋体;SimSun"/>
          <w:kern w:val="0"/>
          <w:sz w:val="24"/>
        </w:rPr>
        <w:t>贸经系截拳道社、思源文学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五、</w:t>
      </w:r>
      <w:r>
        <w:rPr>
          <w:rFonts w:cs="宋体;SimSun"/>
          <w:b/>
          <w:bCs/>
          <w:kern w:val="0"/>
          <w:sz w:val="24"/>
        </w:rPr>
        <w:t>活动时间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份（两天的展示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cs="宋体;SimSun"/>
          <w:b/>
          <w:bCs/>
          <w:kern w:val="0"/>
          <w:sz w:val="24"/>
        </w:rPr>
        <w:t>活动地点：</w:t>
      </w:r>
      <w:r>
        <w:rPr>
          <w:rFonts w:cs="宋体;SimSun"/>
          <w:kern w:val="0"/>
          <w:sz w:val="24"/>
        </w:rPr>
        <w:t>半湖前搭建舞台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>
          <w:rFonts w:cs="宋体;SimSun"/>
          <w:b/>
          <w:bCs/>
          <w:kern w:val="0"/>
          <w:sz w:val="24"/>
        </w:rPr>
        <w:t>主要内容：</w:t>
      </w:r>
      <w:r>
        <w:rPr>
          <w:rFonts w:cs="宋体;SimSun"/>
          <w:kern w:val="0"/>
          <w:sz w:val="24"/>
        </w:rPr>
        <w:t>我们两社通过剧幕“比武招亲”展开。首先简介下剧情：雷老虎与李小环夫妇之女雷蕾，雷蕾年芳十九，尚未婚配。非无人娶之，只因此女文武双全，才得兼备，追求之才俊多不甚数。雷氏夫妇至今难以抉择，但女大当嫁，故夫妇二人计从心生，决定摆开擂台，比武招亲，速择良婿。雷小姐恐文武皆备者相貌不堪。故寻密友五人助之，出女扮男装之策，去陋留美。历经“文斗”“武斗”之后。五人之一名曰“思源”者获胜，故此女节揭雷小姐之盖头，熟知盖头之下竟是一男名曰“小龙”，乃倾慕思源者，众人哗然，雷小姐解疑之，原雷小姐早已芳心他许于一截拳高手，本想拒父母之比武招亲之策，但友“小龙”倾慕“思源”已久，故邀雷蕾及“四香”共演这出戏，既随父母之愿也趁机表明心意，成就两对新人。（“思源”代表文学社，“小龙”代表截拳道社，将两个社团人性化，剧末两人代表两个社团表达两社互相帮助，文武交融，团结友爱。更好的为大家服务，丰富大学生活的心意！）其次，介绍下两社的具体活动内容：主要人物共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位分别：雷老虎、李小环、雷蕾、思源、春香、夏香、秋香、冬香、灵灵狗、灵灵虎、灵灵蛇、灵灵鼠、灵灵猪、、小龙。两社各自出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位担当不同角色。每个人都有自己的台词。剧本已写好。其中，文斗部分主要分三部分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对对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趣味文学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脑筋急转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文斗三部分有岳父岳母出题，经过激烈比拼共淘汰四位选手。当然，文斗中有着精彩的台词展示。留下的六位进行武斗。武斗部分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首先，六位选手上台进行热身，其实也是武斗前的自我展示，没人热身完以帅气的</w:t>
      </w:r>
      <w:r>
        <w:rPr>
          <w:kern w:val="0"/>
          <w:sz w:val="24"/>
        </w:rPr>
        <w:t>POSE</w:t>
      </w:r>
      <w:r>
        <w:rPr>
          <w:rFonts w:cs="宋体;SimSun"/>
          <w:kern w:val="0"/>
          <w:sz w:val="24"/>
        </w:rPr>
        <w:t>结束。接着，就开始武斗。武斗分两两对打进行，共三组。第一组：拿出真本事，进行一些动作的对打，竞及一位。第二组：有一位男选手表演一套武术，女扮男装者吓跑结束。第三组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慢动作对打，最终留一位女扮男装者。之后，第一二组男选手对战，最终胜出一位与女扮男装者对打，最终，女获胜（即思源）。具体的动作，我们会进行编排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</w:t>
      </w:r>
      <w:r>
        <w:rPr>
          <w:rFonts w:cs="宋体;SimSun"/>
          <w:b/>
          <w:bCs/>
          <w:kern w:val="0"/>
          <w:sz w:val="24"/>
        </w:rPr>
        <w:t>经费预算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服装：演员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名，七男七女，其中五名女生反串男生，所以需要男装，最好古装。共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套。古女装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套，七位女生每人一套，最后有一男扮女。以院化妆间服饰借用标准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元一套。这样就需</w:t>
      </w:r>
      <w:r>
        <w:rPr>
          <w:kern w:val="0"/>
          <w:sz w:val="24"/>
        </w:rPr>
        <w:t>380</w:t>
      </w:r>
      <w:r>
        <w:rPr>
          <w:rFonts w:cs="宋体;SimSun"/>
          <w:kern w:val="0"/>
          <w:sz w:val="24"/>
        </w:rPr>
        <w:t>元花销太大，我们可以用现代男装代替，那就需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套女装，计</w:t>
      </w:r>
      <w:r>
        <w:rPr>
          <w:kern w:val="0"/>
          <w:sz w:val="24"/>
        </w:rPr>
        <w:t>16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道具：音响，话筒。（必须的）七条手帕给七位女演员。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元。一块红布或红纱巾，作为头盖。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。宣纸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用于出题，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剧本费：剧本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。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杂费：剧中截拳道表演，需备医药箱以防万一，酒精，绷带，药  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元。演员矿泉水一扎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。共计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上四项合计</w:t>
      </w: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ascii="宋体;SimSun" w:hAnsi="宋体;SimSun" w:cs="宋体;SimSun"/>
          <w:kern w:val="0"/>
          <w:sz w:val="24"/>
        </w:rPr>
        <w:t>元。截拳道社与文学社经费估计在</w:t>
      </w:r>
      <w:r>
        <w:rPr>
          <w:rFonts w:cs="宋体;SimSun" w:ascii="宋体;SimSun" w:hAnsi="宋体;SimSun"/>
          <w:kern w:val="0"/>
          <w:sz w:val="24"/>
        </w:rPr>
        <w:t>260~300</w:t>
      </w:r>
      <w:r>
        <w:rPr>
          <w:rFonts w:ascii="宋体;SimSun" w:hAnsi="宋体;SimSun" w:cs="宋体;SimSun"/>
          <w:kern w:val="0"/>
          <w:sz w:val="24"/>
        </w:rPr>
        <w:t>间！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我们会尽我们的最大的努力去搞好这个活动，将宣传效果做到最大化。也希望此次的活动能够举办的很成功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贸经系：截拳道社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rFonts w:cs="宋体;SimSun"/>
          <w:bCs/>
          <w:kern w:val="0"/>
          <w:sz w:val="24"/>
        </w:rPr>
        <w:t>思源文学社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2T01:12:00Z</dcterms:modified>
  <cp:revision>57</cp:revision>
  <dc:subject/>
  <dc:title/>
</cp:coreProperties>
</file>