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文学社招新策划书模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在我校党委的领导和团委的指导下，江西理工大学启航文学社本着“在青春飞扬的时代，让启航同我们找到梦想、希望和尊严”的办刊精神，面向学生，突出特色，持之以恒为行动指南，致力于促进和谐校园的建设和完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 招新背景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的一学期，新的希望冉冉升起，新的一届管理协会即将扬起风帆。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初，又是新一届大学生入校的时间，我社团热烈欢迎新同学的到来，同时也借此机会让同学们了解我们社团的一些基本情况，也真诚希望同学们能够加入我们的队伍，我了共同的目标，一起携手，一起奋斗！在过去的一年里，启航文学社在学校有关部门和领导的支持指导下，全体社员共同努力策划了一系列活动，活动成果得到了广大师生的认可和学校的重视，并圆满的完成了所属的各项任务。勇于求索，不断进步，启航文学社创社已有十二年的历史了，它以其独特的关注视角，大胆的创新思维，在全校社团中表现突出，影响深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 招新目的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社团一年一度的招新活动是关乎其兴衰的重要活动，是社团可持续发展和不断壮大的“源泉”，同时它也影响着全校的社团文化氛围，为此，响应和谐校园的号召，我们社团策划开展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招新活动，欲借此达到以下效果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宣传我社团的核心文化，让广大新老同学认识了解我们社团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吸纳一些有才华、有能力的同学到我们社团，为我们社团的发展注入新的活力，同时也给大家提供一个自由发挥的舞台，让大家能够尽情展示自己的聪明才智，物尽其用，人尽其才，以承担起本届建设好社团的重任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给个别能力较弱却积极进取，想得到锻炼的同学创造机会，在社团活动中学习，提高自己的独立策划、集体合作、动手和交际等多方面的能力，让他们更好地适应大学生活，完善自我，同时也丰富了他们的课余生活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 另外也吸纳一些有共同志趣的同学走进启航文学社共同学习，本着“同心、辛勤、温馨、追求卓越”的宗旨共同进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 招新对象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有江西理工大学</w:t>
      </w:r>
      <w:r>
        <w:rPr>
          <w:rFonts w:cs="Arial" w:ascii="Arial" w:hAnsi="Arial"/>
          <w:kern w:val="0"/>
          <w:szCs w:val="21"/>
        </w:rPr>
        <w:t>&lt;</w:t>
      </w:r>
      <w:r>
        <w:rPr>
          <w:rFonts w:ascii="Arial" w:hAnsi="Arial" w:cs="Arial"/>
          <w:kern w:val="0"/>
          <w:szCs w:val="21"/>
        </w:rPr>
        <w:t>南昌校区</w:t>
      </w:r>
      <w:r>
        <w:rPr>
          <w:rFonts w:cs="Arial" w:ascii="Arial" w:hAnsi="Arial"/>
          <w:kern w:val="0"/>
          <w:szCs w:val="21"/>
        </w:rPr>
        <w:t>&gt;</w:t>
      </w:r>
      <w:r>
        <w:rPr>
          <w:rFonts w:ascii="Arial" w:hAnsi="Arial" w:cs="Arial"/>
          <w:kern w:val="0"/>
          <w:szCs w:val="21"/>
        </w:rPr>
        <w:t>正式学籍的在校全日制学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 招新要求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热爱文学，乐于奉献，不计报酬者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服从安排，以集体团队利益为重者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工作积极，勇于创新，有理想者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 招新形式：       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通过贴海报的形式提供同学们启航文学社的招新报名时间、地点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在招新地点，我们将安排团内人员现场介绍和指导同学报名，同时也会利用展板来宣传我们社团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招新活动在学校指定地点开展的方式（社团在自己指定位置设置招新点，填表报名招会员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 前期准备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在社团大会后拟定本社员的招新方案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进行协会干部会议，确定招新现场人员及招新工作安排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尽快做出招新海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 招新流程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现场咨询由协会干部负责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招新结束后由协会干部收拾场地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对整个活动进行总结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 人员安排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招新活动负责人：社长、副社长：主要统筹规划全局人员安排，保证活动圆满顺利进行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理事会：负责活动过程中各环节的顺利进行，负责会场布置，合理分配人力财力，以最小的开支取得更好的活动效果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外联部：负责活动前海报的制作和宣传，联系活动中相关的合作伙伴以及招新所需的道具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 摄影部：主要负责活动过程中的记录及活动中照片的采集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 其他各部门按照具体情况分配工作，协助活动的顺利进行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 人员具体安排如下：社长（宋敏）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号上午买好各项用品，下午去做好横幅和复印好宣传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启航全体人员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号到办公室准备好各项用具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（星期三）曾磊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杨超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肖树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方建邦四人在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 xml:space="preserve">14 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把椅搬到指定位置，并挂好横幅。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李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刘晓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陆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萍等弄好各项装饰工作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开始招新，在招新过程中，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位主编发宣传单，各部部长在台前招新，其他人协助工作。当天招新结束后，有正副社长整理资料，其他工作按原路还回。</w:t>
      </w:r>
      <w:r>
        <w:rPr>
          <w:rFonts w:cs="Arial" w:ascii="Arial" w:hAnsi="Arial"/>
          <w:kern w:val="0"/>
          <w:szCs w:val="21"/>
        </w:rPr>
        <w:br/>
        <w:t>17</w:t>
      </w:r>
      <w:r>
        <w:rPr>
          <w:rFonts w:ascii="Arial" w:hAnsi="Arial" w:cs="Arial"/>
          <w:kern w:val="0"/>
          <w:szCs w:val="21"/>
        </w:rPr>
        <w:t>号与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号的工作也按以上安排进行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 招新用具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 展板一张，稿纸一本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 桌凳三副，音箱一套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 宣传单若干，海报若干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 注册登记表、文件夹三个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 活动效果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学校统一组织策划，社团积极参与的活动，得到了校团委的支持。相信我们有能力办好招新工作，我们积累了丰富的工作经验，招新工作取得成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、 活动经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单复印：</w:t>
      </w:r>
      <w:r>
        <w:rPr>
          <w:rFonts w:cs="Arial" w:ascii="Arial" w:hAnsi="Arial"/>
          <w:kern w:val="0"/>
          <w:szCs w:val="21"/>
        </w:rPr>
        <w:t>850</w:t>
      </w:r>
      <w:r>
        <w:rPr>
          <w:rFonts w:ascii="Arial" w:hAnsi="Arial" w:cs="Arial"/>
          <w:kern w:val="0"/>
          <w:szCs w:val="21"/>
        </w:rPr>
        <w:t>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份</w:t>
      </w:r>
      <w:r>
        <w:rPr>
          <w:rFonts w:cs="Arial" w:ascii="Arial" w:hAnsi="Arial"/>
          <w:kern w:val="0"/>
          <w:szCs w:val="21"/>
        </w:rPr>
        <w:t>0.1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85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横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幅：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米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米元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记号笔：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支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水笔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支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支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元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红纸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张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4.9</w:t>
      </w:r>
      <w:r>
        <w:rPr>
          <w:rFonts w:ascii="Arial" w:hAnsi="Arial" w:cs="Arial"/>
          <w:kern w:val="0"/>
          <w:szCs w:val="21"/>
        </w:rPr>
        <w:t>元 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卡纸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张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元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7.5</w:t>
      </w:r>
      <w:r>
        <w:rPr>
          <w:rFonts w:ascii="Arial" w:hAnsi="Arial" w:cs="Arial"/>
          <w:kern w:val="0"/>
          <w:szCs w:val="21"/>
        </w:rPr>
        <w:t>元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墨汁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瓶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瓶</w:t>
      </w:r>
      <w:r>
        <w:rPr>
          <w:rFonts w:cs="Arial" w:ascii="Arial" w:hAnsi="Arial"/>
          <w:kern w:val="0"/>
          <w:szCs w:val="21"/>
        </w:rPr>
        <w:t xml:space="preserve">3  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笔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支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支</w:t>
      </w:r>
      <w:r>
        <w:rPr>
          <w:rFonts w:cs="Arial" w:ascii="Arial" w:hAnsi="Arial"/>
          <w:kern w:val="0"/>
          <w:szCs w:val="21"/>
        </w:rPr>
        <w:t>4.5</w:t>
      </w:r>
      <w:r>
        <w:rPr>
          <w:rFonts w:ascii="Arial" w:hAnsi="Arial" w:cs="Arial"/>
          <w:kern w:val="0"/>
          <w:szCs w:val="21"/>
        </w:rPr>
        <w:t>元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计：</w:t>
      </w:r>
      <w:r>
        <w:rPr>
          <w:rFonts w:cs="Arial" w:ascii="Arial" w:hAnsi="Arial"/>
          <w:kern w:val="0"/>
          <w:szCs w:val="21"/>
        </w:rPr>
        <w:t>147.4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备注：启航文学社招新策划书暂定到此，具体活动时间、地点及人员由学校统一安排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                                            </w:t>
      </w:r>
      <w:r>
        <w:rPr>
          <w:rFonts w:ascii="Arial" w:hAnsi="Arial" w:cs="Arial"/>
          <w:kern w:val="0"/>
          <w:szCs w:val="21"/>
        </w:rPr>
        <w:t>校团委•启航文学社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                                      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8T15:01:00Z</dcterms:modified>
  <cp:revision>56</cp:revision>
  <dc:subject/>
  <dc:title/>
</cp:coreProperties>
</file>